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CHUYÊN ĐỀ</w:t>
      </w:r>
    </w:p>
    <w:p>
      <w:pPr>
        <w:pStyle w:val="Normal"/>
        <w:rPr>
          <w:rFonts w:ascii="Tahoma" w:hAnsi="Tahoma" w:cs="Tahoma"/>
          <w:b/>
          <w:b/>
          <w:sz w:val="28"/>
          <w:szCs w:val="28"/>
        </w:rPr>
      </w:pPr>
      <w:r>
        <w:rPr>
          <w:rFonts w:cs="Tahoma" w:ascii="Tahoma" w:hAnsi="Tahoma"/>
          <w:b/>
          <w:sz w:val="28"/>
          <w:szCs w:val="28"/>
        </w:rPr>
      </w:r>
    </w:p>
    <w:p>
      <w:pPr>
        <w:pStyle w:val="Noidungtin"/>
        <w:spacing w:lineRule="atLeast" w:line="300" w:before="0" w:after="0"/>
        <w:jc w:val="center"/>
        <w:rPr>
          <w:b/>
          <w:b/>
          <w:color w:val="000000"/>
          <w:sz w:val="28"/>
          <w:szCs w:val="28"/>
        </w:rPr>
      </w:pPr>
      <w:r>
        <w:rPr>
          <w:rFonts w:eastAsia="Times New Roman"/>
          <w:b/>
          <w:color w:val="000000"/>
          <w:sz w:val="28"/>
          <w:szCs w:val="28"/>
        </w:rPr>
        <w:t xml:space="preserve"> </w:t>
      </w:r>
      <w:r>
        <w:rPr>
          <w:b/>
          <w:color w:val="000000"/>
          <w:sz w:val="28"/>
          <w:szCs w:val="28"/>
        </w:rPr>
        <w:t xml:space="preserve">DẠY LỊCH SỬ QUA PHƯƠNG TIỆN NGHE NHÌN </w:t>
      </w:r>
    </w:p>
    <w:p>
      <w:pPr>
        <w:pStyle w:val="Noidungtin"/>
        <w:spacing w:lineRule="atLeast" w:line="300" w:before="0" w:after="0"/>
        <w:jc w:val="center"/>
        <w:rPr>
          <w:bCs/>
          <w:color w:val="000000"/>
          <w:sz w:val="28"/>
          <w:szCs w:val="28"/>
        </w:rPr>
      </w:pPr>
      <w:r>
        <w:rPr>
          <w:rFonts w:eastAsia="Times New Roman"/>
          <w:b/>
          <w:sz w:val="28"/>
          <w:szCs w:val="28"/>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MỞ ĐẦU </w:t>
      </w:r>
    </w:p>
    <w:p>
      <w:pPr>
        <w:pStyle w:val="Normal"/>
        <w:spacing w:before="120" w:after="0"/>
        <w:ind w:firstLine="720"/>
        <w:jc w:val="both"/>
        <w:rPr/>
      </w:pPr>
      <w:r>
        <w:rPr>
          <w:rFonts w:cs="Times New Roman" w:ascii="Times New Roman" w:hAnsi="Times New Roman"/>
          <w:sz w:val="26"/>
          <w:szCs w:val="26"/>
        </w:rPr>
        <w:t>Chúng ta đều biết từ năm 2012, nhiều trường tiểu học trên địa bàn Thành phố Hồ Chí Minh đã đẩy mạnh việc dạy phân môn Lịch sử bằng phương tiện nghe nhìn. Sự đổi mới này đã tạo niềm hứng khởi, đam mê cho nhiều học sinh trong việc học, tìm hiểu cội nguồn dân tộc, di tích lịch sử địa phương. Điều này không chỉ giúp các em tự hào về truyền thống lịch sử của dân tộc, mà còn nâng cao ý thức tôn trọng, giữ gìn và bảo vệ di tích lịch sử của địa phương.</w:t>
      </w:r>
    </w:p>
    <w:p>
      <w:pPr>
        <w:pStyle w:val="Normal"/>
        <w:spacing w:before="120" w:after="0"/>
        <w:ind w:firstLine="720"/>
        <w:jc w:val="both"/>
        <w:rPr/>
      </w:pPr>
      <w:r>
        <w:rPr>
          <w:rFonts w:cs="Times New Roman" w:ascii="Times New Roman" w:hAnsi="Times New Roman"/>
          <w:sz w:val="26"/>
          <w:szCs w:val="26"/>
        </w:rPr>
        <w:t>Thực tiễn, đa số học sinh lớp 4, 5 chưa tích cực chủ động trong việc tiếp thu kiến thức lịch sử nên chưa hứng thú học tập. Đa số các em đều cố gắng học thuộc bài và nhớ từng sự kiện mà không có khả năng phân tích, khái quát, nhìn nhận sự kiện trong bối cảnh cụ thể, từ đó không thấy rõ mối liên hệ giữa các sự kiện, ít nhớ những sự kiện điển hình, tiêu biểu của mỗi giai đoạn lịch sử. Với phương pháp dạy truyền thống là cách giảng dạy truyền thụ kiến thức một chiều thầy nói trò nghe thì không thể hình thành các năng lực học tập cho học sinh.</w:t>
      </w:r>
    </w:p>
    <w:p>
      <w:pPr>
        <w:pStyle w:val="Normal"/>
        <w:spacing w:before="120" w:after="0"/>
        <w:ind w:firstLine="720"/>
        <w:jc w:val="both"/>
        <w:rPr/>
      </w:pPr>
      <w:r>
        <w:rPr>
          <w:rFonts w:cs="Times New Roman" w:ascii="Times New Roman" w:hAnsi="Times New Roman"/>
          <w:sz w:val="26"/>
          <w:szCs w:val="26"/>
        </w:rPr>
        <w:t>Do đó, chúng ta phải làm sao để các em tự khám phá, tìm hiểu để biết, hiểu và chắc chắn khi đã biết, hiểu thì các em sẽ yêu mến phân môn Lịch sử và những giờ học lịch sử sẽ trở nên hứng thú say mê hơn. Vì vậy, việc giảng dạy môn học này thông qua hình ảnh,  video clip sẽ giúp việc dạy học hiệu quả hơn, tạo hứng thú cho cả ngừi học lẫn người dạy.</w:t>
      </w:r>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b/>
          <w:bCs/>
          <w:sz w:val="26"/>
          <w:szCs w:val="26"/>
        </w:rPr>
        <w:t>II.  NỘI DUNG</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Cơ sở lý luận:</w:t>
      </w:r>
    </w:p>
    <w:p>
      <w:pPr>
        <w:pStyle w:val="Normal"/>
        <w:tabs>
          <w:tab w:val="clear" w:pos="720"/>
          <w:tab w:val="left" w:pos="540" w:leader="none"/>
        </w:tabs>
        <w:spacing w:before="120" w:after="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Mỗi chúng ta sinh ra và lớn lên trên đất nước Việt Nam. Mỗi người đều mang trong mình dòng máu Lạc Hồng, sống chung một mái nhà nước Việt. Vậy tại sao con em chúng ta không hiểu biết gì về lịch sử nước ta ? </w:t>
      </w:r>
      <w:r>
        <w:rPr>
          <w:rFonts w:cs="Times New Roman" w:ascii="Times New Roman" w:hAnsi="Times New Roman"/>
          <w:b/>
          <w:i/>
          <w:sz w:val="26"/>
          <w:szCs w:val="26"/>
        </w:rPr>
        <w:t>. Không biết không  hiểu</w:t>
      </w:r>
      <w:r>
        <w:rPr>
          <w:rFonts w:cs="Times New Roman" w:ascii="Times New Roman" w:hAnsi="Times New Roman"/>
          <w:sz w:val="26"/>
          <w:szCs w:val="26"/>
        </w:rPr>
        <w:t xml:space="preserve"> sao yêu mến được; Tất cả phải làm sao cho các em </w:t>
      </w:r>
      <w:r>
        <w:rPr>
          <w:rFonts w:cs="Times New Roman" w:ascii="Times New Roman" w:hAnsi="Times New Roman"/>
          <w:b/>
          <w:i/>
          <w:sz w:val="26"/>
          <w:szCs w:val="26"/>
        </w:rPr>
        <w:t>biết - hiểu – yêu mến - tự hào</w:t>
      </w:r>
      <w:r>
        <w:rPr>
          <w:rFonts w:cs="Times New Roman" w:ascii="Times New Roman" w:hAnsi="Times New Roman"/>
          <w:sz w:val="26"/>
          <w:szCs w:val="26"/>
        </w:rPr>
        <w:t xml:space="preserve"> về lịch sử dân tộc. Trách nhiệm tuy nặng nề nhưng vẻ vang này là của mỗi giáo viên. Người giáo viên là người lãnh sứ mệnh cao cả đó, là cầu nối để đưa các em đến gần hơn với những trang lịch sử hào hùng của ông cha ta. Nhưng làm được điều đó trước hết người giáo viên phải có kiến thức, am hiểu về lịch sử dân tộc và bản thân người giáo viên có </w:t>
      </w:r>
      <w:r>
        <w:rPr>
          <w:rFonts w:cs="Times New Roman" w:ascii="Times New Roman" w:hAnsi="Times New Roman"/>
          <w:b/>
          <w:i/>
          <w:sz w:val="26"/>
          <w:szCs w:val="26"/>
        </w:rPr>
        <w:t>yêu mến - tự hào</w:t>
      </w:r>
      <w:r>
        <w:rPr>
          <w:rFonts w:cs="Times New Roman" w:ascii="Times New Roman" w:hAnsi="Times New Roman"/>
          <w:sz w:val="26"/>
          <w:szCs w:val="26"/>
        </w:rPr>
        <w:t xml:space="preserve"> thì mới thực sự làm tròn trách nhiệm vẻ vang đó.                                                                                      </w:t>
      </w:r>
    </w:p>
    <w:p>
      <w:pPr>
        <w:pStyle w:val="Normal"/>
        <w:spacing w:before="120" w:after="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rong sự nghiệp giáo dục hiện nay, theo tinh thần đổi mới phương pháp dạy học, trong đó người giáo viên luôn giữ vai trò tổ chức chỉ đạo, học sinh tích cực chủ động nắm tri thức, tạo cho học sinh sự tham gia hứng thú và trách nhiệm. Người giáo viên đảm nhận vai trò xây dựng kế hoạch, hướng dẫn hoạt động và hợp tác. Học sinh được giáo viên theo sát giúp đỡ trong quá trình học nên tích cực tự giác và thể hiện sự năng động trong hoạt động học tập. Kết quả cuối cùng là học sinh tiếp thu được những nguồn tri thức mới bằng sự khám phá của bản thân với sự định hướng, giúp đỡ của giáo viên. Tự mình khám phá ra tri thức, các em sẽ cảm nhận được sự hứng thú say mê và yêu mến môn học hơn nhiều lần những gì học sinh tiếp nhận một cách thụ động từ giáo viên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Thực trạng: </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Thuận lợi:</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an giám hiệu luôn quan tâm tạo mọi điều kiện cho giáo viên và học sinh về cơ sở vật chất cũng như các trang thiết bị, đồ dùng dạy học nhà trường hiện có.</w:t>
      </w:r>
    </w:p>
    <w:p>
      <w:pPr>
        <w:pStyle w:val="Normal"/>
        <w:spacing w:before="120" w:after="0"/>
        <w:ind w:firstLine="720"/>
        <w:jc w:val="both"/>
        <w:rPr/>
      </w:pPr>
      <w:r>
        <w:rPr>
          <w:rFonts w:cs="Times New Roman" w:ascii="Times New Roman" w:hAnsi="Times New Roman"/>
          <w:sz w:val="26"/>
          <w:szCs w:val="26"/>
        </w:rPr>
        <w:t>- Hiện nay, các nguồn thông tin từ sách báo, truyền hình, truyền thanh khá phong phú, phần nào giúp giáo viên tự sưu tầm, học hỏi nâng cao tay nghề. Giáo viên tích cực tham gia học tập từ thực tế, rút kinh nghiệm qua các tiết dự giờ đồng nghiệp.</w:t>
      </w:r>
    </w:p>
    <w:p>
      <w:pPr>
        <w:pStyle w:val="Normal"/>
        <w:spacing w:before="120" w:after="0"/>
        <w:ind w:firstLine="720"/>
        <w:jc w:val="both"/>
        <w:rPr/>
      </w:pPr>
      <w:r>
        <w:rPr>
          <w:rFonts w:cs="Times New Roman" w:ascii="Times New Roman" w:hAnsi="Times New Roman"/>
          <w:sz w:val="26"/>
          <w:szCs w:val="26"/>
        </w:rPr>
        <w:t>- Đa số học sinh chuẩn bị tốt tranh ảnh, tư liệu học tập của bài học trước khi được học, trong đó có vai trò không nhỏ của cha mẹ học sinh hợp tác sưu tầm tư liệu, tranh ảnh cung cấp cho con em mình được học tập tốt hơ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2. Khó khăn:</w:t>
      </w:r>
    </w:p>
    <w:p>
      <w:pPr>
        <w:pStyle w:val="Normal"/>
        <w:spacing w:before="120" w:after="0"/>
        <w:ind w:firstLine="720"/>
        <w:jc w:val="both"/>
        <w:rPr/>
      </w:pPr>
      <w:r>
        <w:rPr>
          <w:rFonts w:cs="Times New Roman" w:ascii="Times New Roman" w:hAnsi="Times New Roman"/>
          <w:sz w:val="26"/>
          <w:szCs w:val="26"/>
        </w:rPr>
        <w:t xml:space="preserve">- Một khó khăn khi dạy lịch sử ở địa phương không có tư liệu, tranh ảnh, các di tích lịch sử liên quan đến nội dung bài học. </w:t>
      </w:r>
    </w:p>
    <w:p>
      <w:pPr>
        <w:pStyle w:val="Normal"/>
        <w:spacing w:before="120" w:after="0"/>
        <w:ind w:firstLine="720"/>
        <w:jc w:val="both"/>
        <w:rPr/>
      </w:pPr>
      <w:r>
        <w:rPr>
          <w:rFonts w:cs="Times New Roman" w:ascii="Times New Roman" w:hAnsi="Times New Roman"/>
          <w:sz w:val="26"/>
          <w:szCs w:val="26"/>
        </w:rPr>
        <w:t>- Bộ đồ dùng dạy học phân môn Lịch sử của Bộ Giáo dục và Đào tạo ban hành và một số tranh ảnh, lược đồ trong sách giáo khoa chưa thật sự đủ để giáo viên chuyển tải nội dung đến học sinh.</w:t>
      </w:r>
    </w:p>
    <w:p>
      <w:pPr>
        <w:pStyle w:val="Normal"/>
        <w:spacing w:before="120" w:after="0"/>
        <w:ind w:firstLine="720"/>
        <w:jc w:val="both"/>
        <w:rPr/>
      </w:pPr>
      <w:r>
        <w:rPr>
          <w:rFonts w:cs="Times New Roman" w:ascii="Times New Roman" w:hAnsi="Times New Roman"/>
          <w:sz w:val="26"/>
          <w:szCs w:val="26"/>
        </w:rPr>
        <w:t>- Trình độ năng lực học tập của các em chưa đồng đều, trong giờ học, các em chưa chủ động tích cực hoạt động.</w:t>
      </w:r>
    </w:p>
    <w:p>
      <w:pPr>
        <w:pStyle w:val="Normal"/>
        <w:spacing w:before="120" w:after="0"/>
        <w:ind w:firstLine="720"/>
        <w:jc w:val="both"/>
        <w:rPr>
          <w:rFonts w:ascii="Times New Roman" w:hAnsi="Times New Roman" w:cs="Times New Roman"/>
          <w:b/>
          <w:b/>
          <w:i/>
          <w:i/>
          <w:sz w:val="26"/>
          <w:szCs w:val="26"/>
          <w:u w:val="single"/>
        </w:rPr>
      </w:pPr>
      <w:r>
        <w:rPr>
          <w:rFonts w:cs="Times New Roman" w:ascii="Times New Roman" w:hAnsi="Times New Roman"/>
          <w:b/>
          <w:sz w:val="26"/>
          <w:szCs w:val="26"/>
        </w:rPr>
        <w:t xml:space="preserve">3.  Giải quyết vấn đề: </w:t>
      </w:r>
    </w:p>
    <w:p>
      <w:pPr>
        <w:pStyle w:val="Normal"/>
        <w:tabs>
          <w:tab w:val="clear" w:pos="720"/>
          <w:tab w:val="center" w:pos="4945" w:leader="none"/>
        </w:tabs>
        <w:spacing w:before="120" w:after="0"/>
        <w:ind w:firstLine="720"/>
        <w:jc w:val="both"/>
        <w:rPr>
          <w:rFonts w:ascii="Times New Roman" w:hAnsi="Times New Roman" w:cs="Times New Roman"/>
          <w:b/>
          <w:b/>
          <w:i/>
          <w:i/>
          <w:sz w:val="26"/>
          <w:szCs w:val="26"/>
          <w:u w:val="single"/>
        </w:rPr>
      </w:pPr>
      <w:r>
        <w:rPr>
          <w:rFonts w:cs="Times New Roman" w:ascii="Times New Roman" w:hAnsi="Times New Roman"/>
          <w:b/>
          <w:sz w:val="26"/>
          <w:szCs w:val="26"/>
        </w:rPr>
        <w:t>3.1. Đối với nhà trường:</w:t>
        <w:tab/>
      </w:r>
    </w:p>
    <w:p>
      <w:pPr>
        <w:pStyle w:val="Normal"/>
        <w:spacing w:before="120" w:after="0"/>
        <w:ind w:firstLine="720"/>
        <w:jc w:val="both"/>
        <w:rPr/>
      </w:pPr>
      <w:r>
        <w:rPr>
          <w:rFonts w:cs="Times New Roman" w:ascii="Times New Roman" w:hAnsi="Times New Roman"/>
          <w:sz w:val="26"/>
          <w:szCs w:val="26"/>
        </w:rPr>
        <w:t>- Vận động phụ huynh thực hiện xã hội hóa để bổ sung các thiết bị dạy ứng dụng công nghệ thông tin vào phân môn Lịch sử lớp 4, lớp 5</w:t>
      </w:r>
    </w:p>
    <w:p>
      <w:pPr>
        <w:pStyle w:val="Normal"/>
        <w:spacing w:before="120" w:after="0"/>
        <w:ind w:firstLine="720"/>
        <w:jc w:val="both"/>
        <w:rPr/>
      </w:pPr>
      <w:r>
        <w:rPr>
          <w:rFonts w:cs="Times New Roman" w:ascii="Times New Roman" w:hAnsi="Times New Roman"/>
          <w:sz w:val="26"/>
          <w:szCs w:val="26"/>
        </w:rPr>
        <w:t>-  Tổ chức cho học sinh được tham quan di tích lịch sử, nhà truyền thống, viện bảo tàng lịch sử trong huyện và thành phố.</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2.  Đối với giáo viên:</w:t>
      </w:r>
    </w:p>
    <w:p>
      <w:pPr>
        <w:pStyle w:val="Normal"/>
        <w:spacing w:before="120" w:after="0"/>
        <w:ind w:firstLine="720"/>
        <w:jc w:val="both"/>
        <w:rPr/>
      </w:pPr>
      <w:r>
        <w:rPr>
          <w:rFonts w:cs="Times New Roman" w:ascii="Times New Roman" w:hAnsi="Times New Roman"/>
          <w:sz w:val="26"/>
          <w:szCs w:val="26"/>
        </w:rPr>
        <w:t>Để phát huy tính tích cực của học sinh trong phân môn Lịch sử lớp 4,5 thì việc lựa chọn phương pháp dạy học và hướng dẫn học sinh cách học là rất quan trọng. Giáo viên phải lựa chọn phương pháp sao cho phù hợp với từng bài, với từng đối tượng học sinh sao cho học sinh phải tự khám phá ra kiến thức. Để học sinh nắm được các sự kiện, hiện tượng, nhân vật lịch sử, điều không thể thiếu được là giáo viên và học sinh cần phải sưu tầm các tư liệu: tranh ảnh, bản đồ, lược đồ, phim tư liệu để phục vụ trong tiết học để giúp học sinh nhanh chống tái hiện lại diễn biến lịch sử bài dạy trong quá khứ. Vì vậy tôi mạnh dạn đưa ra một số giải pháp với loại bài dạy về sự kiện lịch sử qua phương tiện nghe nhìn như sau:</w:t>
      </w:r>
    </w:p>
    <w:p>
      <w:pPr>
        <w:pStyle w:val="Normal"/>
        <w:spacing w:before="120" w:after="0"/>
        <w:ind w:firstLine="720"/>
        <w:jc w:val="both"/>
        <w:rPr/>
      </w:pPr>
      <w:r>
        <w:rPr>
          <w:rFonts w:cs="Times New Roman" w:ascii="Times New Roman" w:hAnsi="Times New Roman"/>
          <w:b/>
          <w:sz w:val="26"/>
          <w:szCs w:val="26"/>
        </w:rPr>
        <w:t>3.2.1. Sưu tầm tranh ảnh, tư liệu, video clip:</w:t>
      </w:r>
    </w:p>
    <w:p>
      <w:pPr>
        <w:pStyle w:val="Normal"/>
        <w:spacing w:before="120" w:after="0"/>
        <w:ind w:firstLine="720"/>
        <w:jc w:val="both"/>
        <w:rPr/>
      </w:pPr>
      <w:r>
        <w:rPr>
          <w:rFonts w:cs="Times New Roman" w:ascii="Times New Roman" w:hAnsi="Times New Roman"/>
          <w:sz w:val="26"/>
          <w:szCs w:val="26"/>
        </w:rPr>
        <w:t>Việc sưu tầm tranh ảnh tư liệu là rất quan trọng để các em dễ hình dung, dễ nhớ, nhớ lâu các sự kiện đó. Chính vì vậy học sinh phải sưu tầm tranh ảnh từ ở nhà, đọc trước sách giáo khoa kết hợp với những tư liệu sưu tầm được hoặc do cha mẹ, giáo viên cung cấp để nắm vững được nội dung bài. Học sinh được trình bày cơ sở hiểu biết đã có của mình. </w:t>
      </w:r>
    </w:p>
    <w:p>
      <w:pPr>
        <w:pStyle w:val="Normal"/>
        <w:spacing w:before="120" w:after="0"/>
        <w:ind w:firstLine="720"/>
        <w:jc w:val="both"/>
        <w:rPr/>
      </w:pPr>
      <w:r>
        <w:rPr>
          <w:rFonts w:cs="Times New Roman" w:ascii="Times New Roman" w:hAnsi="Times New Roman"/>
          <w:sz w:val="26"/>
          <w:szCs w:val="26"/>
        </w:rPr>
        <w:t>Một việc quan trọng là để giúp cho học sinh nắm vững kiến thức thông qua phương tiện nghe nhìn là giáo viên phải tìm tòi những đoạn video clip hình ảnh nhân vật sự kiện lịch sử có liên quan đến bài học giúp học sinh trực quan khắc sâu nội dung kiến thức tốt nhấ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Ví dụ:  Đoạn video Clip hoặc hình ảnh “Xe tăng quân cách mạng tiến vào Dinh Độc Lập ngày 30/4/ 1975”.</w:t>
      </w:r>
    </w:p>
    <w:p>
      <w:pPr>
        <w:pStyle w:val="Normal"/>
        <w:spacing w:before="120" w:after="0"/>
        <w:ind w:firstLine="720"/>
        <w:jc w:val="both"/>
        <w:rPr/>
      </w:pPr>
      <w:r>
        <w:rPr>
          <w:rFonts w:cs="Times New Roman" w:ascii="Times New Roman" w:hAnsi="Times New Roman"/>
          <w:b/>
          <w:sz w:val="26"/>
          <w:szCs w:val="26"/>
        </w:rPr>
        <w:t>3.2.2.Hoạt động thầy và trò trong khai thác tư liệu, tranh ảnh, bản đồ, tài liệu lịch sử:</w:t>
      </w:r>
    </w:p>
    <w:p>
      <w:pPr>
        <w:pStyle w:val="Normal"/>
        <w:spacing w:before="120" w:after="0"/>
        <w:ind w:firstLine="720"/>
        <w:jc w:val="both"/>
        <w:rPr/>
      </w:pPr>
      <w:r>
        <w:rPr>
          <w:rFonts w:cs="Times New Roman" w:ascii="Times New Roman" w:hAnsi="Times New Roman"/>
          <w:b/>
          <w:bCs/>
          <w:sz w:val="26"/>
          <w:szCs w:val="26"/>
        </w:rPr>
        <w:t> </w:t>
      </w:r>
      <w:r>
        <w:rPr>
          <w:rFonts w:cs="Times New Roman" w:ascii="Times New Roman" w:hAnsi="Times New Roman"/>
          <w:sz w:val="26"/>
          <w:szCs w:val="26"/>
        </w:rPr>
        <w:t>Như trên đã trình bày, một trong những phương pháp dạy học không thể thiếu được khi dạy phân môn Lịch sử là phương pháp trực quan. Những phương tiện trực quan được sử dụng nhiều để dạy phân môn Lịch sử là: Tư liệu về tranh ảnh, phim tư liệu lịch sử, bản đồ lịch sử, tham quan nhà bảo tàng lịch sử ở địa phương và một số nhà bảo tàng khác. Giáo viên cần đối chiếu với những phương tiện mà nhà trường đã trang bị để giáo viên và học sinh chủ động trong bài dạ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í dụ: Khi dạy bài “Tiến vào Dinh Độc Lập” giáo viên và học sinh sưu tầm tranh ảnh tư liệu để mô tả cuộc tiến công của quân giải phóng khi tiến vào Dinh Độc Lập. Yêu cầu học sinh sử dụng tranh ảnh sưu tầm được để thuật lại cảnh xe tăng quân ta tiến vào Dinh Độc Lập.</w:t>
      </w:r>
    </w:p>
    <w:p>
      <w:pPr>
        <w:pStyle w:val="Normal"/>
        <w:spacing w:before="120" w:after="0"/>
        <w:ind w:firstLine="720"/>
        <w:jc w:val="both"/>
        <w:rPr/>
      </w:pPr>
      <w:r>
        <w:rPr>
          <w:rFonts w:cs="Times New Roman" w:ascii="Times New Roman" w:hAnsi="Times New Roman"/>
          <w:sz w:val="26"/>
          <w:szCs w:val="26"/>
        </w:rPr>
        <w:t> </w:t>
      </w:r>
      <w:r>
        <w:rPr>
          <w:rFonts w:cs="Times New Roman" w:ascii="Times New Roman" w:hAnsi="Times New Roman"/>
          <w:b/>
          <w:bCs/>
          <w:sz w:val="26"/>
          <w:szCs w:val="26"/>
        </w:rPr>
        <w:t>Bước thứ nhất</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Giáo viên cần phải định hướng được mục đích, nêu nhiệm vụ nhận thức của tiết học.</w:t>
      </w:r>
    </w:p>
    <w:p>
      <w:pPr>
        <w:pStyle w:val="Normal"/>
        <w:spacing w:before="120" w:after="0"/>
        <w:ind w:firstLine="720"/>
        <w:jc w:val="both"/>
        <w:rPr/>
      </w:pPr>
      <w:r>
        <w:rPr>
          <w:rFonts w:cs="Times New Roman" w:ascii="Times New Roman" w:hAnsi="Times New Roman"/>
          <w:sz w:val="26"/>
          <w:szCs w:val="26"/>
        </w:rPr>
        <w:t>Ví dụ: Dạy bài “Tiến vào Dinh Độc Lập” phần giới thiệu bài giáo viên cho học sinh xem đoạn phim mừng chiến thắng của quân và dân ta và kết hợp lồng nhạc “Giải phóng  miền Nam” cho học sinh nêu nội dung đoạn phim. Sau đó giáo viên hỏi:  Ngày giải phóng hoàn toàn miền Nam, thống nhất đất nước được diễn ra thời gian nà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ừ đó giáo viên giới thiệu bài mới. Trong bài học hôm nay chúng ta cùng tìm hiểu về sự kiện lịch sử trọng đại ngày 30/4/1975 qua bài “Tiến vào Dinh Độc Lập”. Giáo viên trình chiếu tranh ảnh Dinh Độc Lập và giới thiệu.</w:t>
      </w:r>
    </w:p>
    <w:p>
      <w:pPr>
        <w:pStyle w:val="Normal"/>
        <w:spacing w:before="120" w:after="0"/>
        <w:ind w:firstLine="720"/>
        <w:jc w:val="both"/>
        <w:rPr/>
      </w:pPr>
      <w:r>
        <w:rPr>
          <w:rFonts w:cs="Times New Roman" w:ascii="Times New Roman" w:hAnsi="Times New Roman"/>
          <w:b/>
          <w:bCs/>
          <w:sz w:val="26"/>
          <w:szCs w:val="26"/>
        </w:rPr>
        <w:t>Bước thứ hai</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ọc sinh đọc tài liệu sách giáo khoa, xem tranh ảnh. Nghiên cứu đọc thêm tư liệu, trao đổi thảo luận nhóm, cá nhân. Học sinh làm phiếu học tập - đại diện nhóm trình bày, các bạn trong lớp nghe và góp ý kiến.</w:t>
      </w:r>
    </w:p>
    <w:p>
      <w:pPr>
        <w:pStyle w:val="Normal"/>
        <w:spacing w:before="120" w:after="0"/>
        <w:ind w:firstLine="720"/>
        <w:jc w:val="both"/>
        <w:rPr/>
      </w:pPr>
      <w:r>
        <w:rPr>
          <w:rFonts w:cs="Times New Roman" w:ascii="Times New Roman" w:hAnsi="Times New Roman"/>
          <w:sz w:val="26"/>
          <w:szCs w:val="26"/>
        </w:rPr>
        <w:t>Ví dụ: Khi dạy bài: “Tiến vào Dinh Độc Lập” phần diễn biến cuộc tấn công vào Dinh Độc Lập, để thuật lại cảnh xe tăng của ta tiến vào Dinh Độc Lập, giáo viên cho học sinh xem đoạn phim xe tăng của ta tiến vào Dinh Độc Lập. Sau khi xem xong giáo viên yêu cầu HS các nhóm sử dụng tranh ảnh sưu tầm được, kết hợp đọc sách giáo khoa và đoạn phim vừa xem hãy thuật lại cảnh xe tăng quân ta tiến vào Dinh Độc Lập. Sau đó đại diện nhóm lên thuật lại trước lớp kết hợp với tranh ảnh. Giáo viên mô tả khắc sâu cuộc tiến công vào Dinh Độc Lập và đặt câu hỏi: “Sự kiện quân ta tiến vào Dinh Độc Lập thể hiện điều gì?  Tại sao nói 30/4/1975 là mốc quan trọng trong lịch sử dân tộc ta?”.</w:t>
      </w:r>
    </w:p>
    <w:p>
      <w:pPr>
        <w:pStyle w:val="Normal"/>
        <w:spacing w:before="120" w:after="0"/>
        <w:ind w:firstLine="720"/>
        <w:jc w:val="both"/>
        <w:rPr/>
      </w:pPr>
      <w:r>
        <w:rPr>
          <w:rFonts w:cs="Times New Roman" w:ascii="Times New Roman" w:hAnsi="Times New Roman"/>
          <w:sz w:val="26"/>
          <w:szCs w:val="26"/>
        </w:rPr>
        <w:t>Cuối tiết học, khi dạy bài “Tiến vào Dinh Độc Lập” giáo viên đặt câu hỏi: “ Tại sao gọi 30-4-1975 là mốc quan trọng trong lịch sử dân tộc?”.</w:t>
      </w:r>
    </w:p>
    <w:p>
      <w:pPr>
        <w:pStyle w:val="Normal"/>
        <w:spacing w:before="120" w:after="0"/>
        <w:ind w:firstLine="720"/>
        <w:jc w:val="both"/>
        <w:rPr/>
      </w:pPr>
      <w:r>
        <w:rPr>
          <w:rFonts w:cs="Times New Roman" w:ascii="Times New Roman" w:hAnsi="Times New Roman"/>
          <w:b/>
          <w:bCs/>
          <w:sz w:val="26"/>
          <w:szCs w:val="26"/>
        </w:rPr>
        <w:t>Bước thứ ba:</w:t>
      </w:r>
      <w:r>
        <w:rPr>
          <w:rFonts w:cs="Times New Roman" w:ascii="Times New Roman" w:hAnsi="Times New Roman"/>
          <w:sz w:val="26"/>
          <w:szCs w:val="26"/>
        </w:rPr>
        <w:t> Giáo viên chốt lại hoặc liên hệ mở rộng.              </w:t>
      </w:r>
    </w:p>
    <w:p>
      <w:pPr>
        <w:pStyle w:val="Normal"/>
        <w:spacing w:before="120" w:after="0"/>
        <w:ind w:firstLine="720"/>
        <w:jc w:val="both"/>
        <w:rPr/>
      </w:pPr>
      <w:r>
        <w:rPr>
          <w:rFonts w:cs="Times New Roman" w:ascii="Times New Roman" w:hAnsi="Times New Roman"/>
          <w:sz w:val="26"/>
          <w:szCs w:val="26"/>
        </w:rPr>
        <w:t>Việc giáo viên chốt lại kiến thức, khẳng định kiến thức hoặc liên hệ mở rộng là việc rất cần thiết. Mở rộng vừa tầm học cho học sinh, tạo cho các em hứng thú trong giờ học.  Giáo viên kết hợp giáo dục cho học sinh học tập và làm theo tấm gương đạo đức Hồ Chí Minh qua bài học giáo dục học sinh tinh thần yêu nước, ý chí quyết tâm tìm con đường cứu nước cho dân tộc.                                   </w:t>
      </w:r>
    </w:p>
    <w:p>
      <w:pPr>
        <w:pStyle w:val="Normal"/>
        <w:spacing w:before="120" w:after="0"/>
        <w:ind w:firstLine="720"/>
        <w:jc w:val="both"/>
        <w:rPr/>
      </w:pPr>
      <w:r>
        <w:rPr>
          <w:rFonts w:cs="Times New Roman" w:ascii="Times New Roman" w:hAnsi="Times New Roman"/>
          <w:sz w:val="26"/>
          <w:szCs w:val="26"/>
        </w:rPr>
        <w:t>Ví dụ: dạy bài  “Tiến vào Dinh Độc Lập” giáo viên chốt lại: 11 giờ 30 phút lá cờ cách mạng bay trên nóc Dinh Độc Lập. Toàn thắng đã về ta. Để có có giờ phút vinh quang chói lọi ấy cả dân tộc Việt Nam đã phải đi trong mưa bom, bão đạn, anh dũng chiến đấu và hi sinh suốt 21 năm với ý chí quyết tâm “Tiến về Sài Gòn ta quét sạch giặc thù”.</w:t>
      </w:r>
    </w:p>
    <w:p>
      <w:pPr>
        <w:pStyle w:val="Normal"/>
        <w:spacing w:before="120" w:after="0"/>
        <w:ind w:firstLine="720"/>
        <w:jc w:val="both"/>
        <w:rPr/>
      </w:pPr>
      <w:r>
        <w:rPr>
          <w:rFonts w:cs="Times New Roman" w:ascii="Times New Roman" w:hAnsi="Times New Roman"/>
          <w:sz w:val="26"/>
          <w:szCs w:val="26"/>
        </w:rPr>
        <w:t> </w:t>
      </w:r>
      <w:r>
        <w:rPr>
          <w:rFonts w:cs="Times New Roman" w:ascii="Times New Roman" w:hAnsi="Times New Roman"/>
          <w:sz w:val="26"/>
          <w:szCs w:val="26"/>
        </w:rPr>
        <w:t>Giáo viên liên hệ thực tế để giáo dục học sinh: Ngày nay đất nước hòa bình. Cả nước tiến hành công nghiệp hóa - hiện đại hóa đất nước thì mỗi chúng ta cần phải cố gắng học hành để sau này góp phần xây dựng và bảo vệ đất nước.</w:t>
      </w:r>
    </w:p>
    <w:p>
      <w:pPr>
        <w:pStyle w:val="Normal"/>
        <w:spacing w:before="120" w:after="0"/>
        <w:ind w:firstLine="720"/>
        <w:jc w:val="both"/>
        <w:rPr/>
      </w:pPr>
      <w:r>
        <w:rPr>
          <w:rFonts w:cs="Times New Roman" w:ascii="Times New Roman" w:hAnsi="Times New Roman"/>
          <w:sz w:val="26"/>
          <w:szCs w:val="26"/>
        </w:rPr>
        <w:t>Từ bài học, giáo viên giáo dục học sinh những suy nghĩ và tình cảm đúng đắn, khơi gợi các em lòng tự hào dân tộc và xây dựng cho các em học tập để sau này lớn lên em sẽ làm gì để xứng đáng với những gì mà ông cha ta đã để lại cho các em.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 Kết qu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ọc tập là một quá trình rèn luyện, tích lũy vốn sống, rèn kĩ năng mỗi ngày, có điều kiện học tập tốt thì nhất định đáp ứng mục tiêu giáo dục, với các phương tiện, đồ dùng dạy học kết hợp với các hình thức học tập phù hợp nội dung bài học nhất là được hỗ trợ của các phương tiện trực quan, nghe nhìn. Học sinh đã tích cực trong các hoạt động nhận thức học tập, hình thành được khả năng tự học, học tập chủ động, nắm vững kiến thức nội dung bài học. Lớp học sinh động và học sinh tiếp thu bài tốt hơn. </w:t>
      </w:r>
      <w:r>
        <w:rPr>
          <w:rFonts w:cs="Times New Roman" w:ascii="Times New Roman" w:hAnsi="Times New Roman"/>
          <w:sz w:val="26"/>
          <w:szCs w:val="26"/>
          <w:lang w:val="it-IT"/>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I. BÀI HỌC KINH NGHIỆM</w:t>
      </w:r>
    </w:p>
    <w:p>
      <w:pPr>
        <w:pStyle w:val="Normal"/>
        <w:spacing w:before="120" w:after="0"/>
        <w:ind w:firstLine="720"/>
        <w:jc w:val="both"/>
        <w:rPr/>
      </w:pPr>
      <w:r>
        <w:rPr>
          <w:rFonts w:cs="Times New Roman" w:ascii="Times New Roman" w:hAnsi="Times New Roman"/>
          <w:sz w:val="26"/>
          <w:szCs w:val="26"/>
        </w:rPr>
        <w:t>Thông qua việc “dạy Lịch sử qua phương tiện nghe nhìn”. chúng tôi đã rút ra được một số bài học kinh nghiệm cho khối 4, 5 để đáp ứng vào việc giảng dạy lịch sử có hiệu quả:</w:t>
      </w:r>
    </w:p>
    <w:p>
      <w:pPr>
        <w:pStyle w:val="Normal"/>
        <w:spacing w:before="120" w:after="0"/>
        <w:ind w:firstLine="720"/>
        <w:jc w:val="both"/>
        <w:rPr/>
      </w:pPr>
      <w:r>
        <w:rPr>
          <w:rFonts w:cs="Times New Roman" w:ascii="Times New Roman" w:hAnsi="Times New Roman"/>
          <w:sz w:val="26"/>
          <w:szCs w:val="26"/>
        </w:rPr>
        <w:t>- Thầy và trò cùng tham gia chuẩn bị tư liệu, tranh ảnh, bản đồ, tài liệu lịch sử; giáo viên cần phải ứng dụng công nghệ thông tin phần mềm PowerPoint vào việc thiết kế bài giảng, sử dụng các đoạn video Clip hoặc tranh ảnh trên mạng Internet có nội dung phù hợp bài dạ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áo viên sử dụng kết hợp các phương pháp dạy học phù hợp với đặc trưng bộ môn, đặc điểm từng loại bài, chú ý phát huy tính tích cực của học si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ên cạnh sự nỗ lực của giáo viên còn có sự giúp đỡ của đồng nghiệp. Ban giám hiệu trường và Cha mẹ học si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V. KẾT LUẬN</w:t>
      </w:r>
    </w:p>
    <w:p>
      <w:pPr>
        <w:pStyle w:val="Normal"/>
        <w:spacing w:before="280" w:after="280"/>
        <w:ind w:firstLine="720"/>
        <w:rPr>
          <w:rFonts w:ascii="Times New Roman" w:hAnsi="Times New Roman" w:cs="Times New Roman"/>
        </w:rPr>
      </w:pPr>
      <w:r>
        <w:rPr>
          <w:rFonts w:cs="Times New Roman" w:ascii="Times New Roman" w:hAnsi="Times New Roman"/>
          <w:sz w:val="26"/>
          <w:szCs w:val="26"/>
        </w:rPr>
        <w:t>Trong thời gian qua, việc dạy học phân môn Lịch sử, nhờ các phương tiện trực quan, phương tiện nghe nhìn, giáo viên áp dụng các phương pháp, hình thức, biện pháp dạy học tích cực thích hợp đã tạo điều kiện cho học sinh làm việc tích cực, độc lập, tự lực nhiều hơn với sử liệu để tạo ra cho mình các hình ảnh lịch sử, tự hình dung về lịch sử đã diễn ra trong quá khứ. Do đó, dạy học Lịch sử ở tiểu học hãy để cho các em tự suy nghĩ nhiều hơn , tiếp thu kiến thức và hình thành kĩ năng học tập tốt hơn.</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ên đây là những kinh nghiệm mà giáo viên đã áp dụng giảng dạy phân môn Lịch sử lớp 4, lớp 5, chúng tôi rất mong nhận được trao đổi và chia sẻ kinh nghiệm của các bạn đồng nghiệp để góp phần nâng cao chất lượng dạy học lịch sử lớp 4, lớp 5./.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Người viết </w:t>
      </w:r>
    </w:p>
    <w:p>
      <w:pPr>
        <w:pStyle w:val="Normal"/>
        <w:tabs>
          <w:tab w:val="clear" w:pos="720"/>
          <w:tab w:val="left" w:pos="5925" w:leader="none"/>
        </w:tabs>
        <w:spacing w:before="120" w:after="0"/>
        <w:ind w:firstLine="360"/>
        <w:jc w:val="both"/>
        <w:rPr/>
      </w:pPr>
      <w:r>
        <w:rPr>
          <w:rFonts w:cs="Times New Roman" w:ascii="Times New Roman" w:hAnsi="Times New Roman"/>
          <w:b/>
          <w:bCs/>
          <w:color w:val="0000FF"/>
          <w:sz w:val="26"/>
          <w:szCs w:val="26"/>
        </w:rPr>
        <w:tab/>
      </w:r>
      <w:r>
        <w:rPr>
          <w:rFonts w:cs="Times New Roman" w:ascii="Times New Roman" w:hAnsi="Times New Roman"/>
          <w:b/>
          <w:bCs/>
          <w:color w:val="000000"/>
          <w:sz w:val="26"/>
          <w:szCs w:val="26"/>
        </w:rPr>
        <w:t>Nguyễn Thị Lợt A</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1906" w:h="16838"/>
      <w:pgMar w:left="1440" w:right="1296"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rFonts w:ascii="Times New Roman" w:hAnsi="Times New Roman" w:eastAsia="Batang;바탕" w:cs="Times New Roman"/>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3:00Z</dcterms:created>
  <dc:creator>PC</dc:creator>
  <dc:description/>
  <cp:keywords/>
  <dc:language>en-US</dc:language>
  <cp:lastModifiedBy>User</cp:lastModifiedBy>
  <cp:lastPrinted>2017-02-24T14:23:00Z</cp:lastPrinted>
  <dcterms:modified xsi:type="dcterms:W3CDTF">2017-02-24T07:23:00Z</dcterms:modified>
  <cp:revision>2</cp:revision>
  <dc:subject/>
  <dc:title>BÁO CÁO CHUYÊN ĐỀ</dc:title>
</cp:coreProperties>
</file>